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center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spacing w:lineRule="auto" w:line="3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ьзовании бюджетных средств, выделенных на обеспечение деятельности Контрольно-счетной палаты </w:t>
      </w:r>
    </w:p>
    <w:p>
      <w:pPr>
        <w:pStyle w:val="Normal"/>
        <w:spacing w:lineRule="auto" w:line="3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жайского городского округа Московской области в 2022 году</w:t>
      </w:r>
    </w:p>
    <w:p>
      <w:pPr>
        <w:pStyle w:val="Normal"/>
        <w:spacing w:lineRule="auto" w:line="3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Средства на содержание Контрольно-счетной палаты Можайского городского округа Московской области предусмотрены в бюджете отдельной строкой по подразделу 0106 «Обеспечение деятельности финансовых, налоговых, таможенных органов и органов финансового (финансово-бюджетного) надзора»; на обеспечение установки, настройки, технического обслуживания и ремонта компьютерного и сетевого оборудования по подразделу 0410 «Связь и информатика», на повышение квалификации сотрудников Контрольно-счетной палаты по подразделу                                       0705 «Профессиональная подготовка, переподготовка и повышение квалификации»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деятельности Контрольно-счетной палаты в общем объеме в бюджете на 2022 год были предусмотрены денежные средства в сумме 5 763,8 тыс. рублей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Кассовое исполнение по состоянию на 01.10.2022 составило                     3 442,0  тыс. рублей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31:00Z</dcterms:created>
  <dc:creator>Администратор</dc:creator>
  <dc:description/>
  <cp:keywords/>
  <dc:language>en-US</dc:language>
  <cp:lastModifiedBy>Администратор</cp:lastModifiedBy>
  <cp:lastPrinted>2019-09-19T11:23:00Z</cp:lastPrinted>
  <dcterms:modified xsi:type="dcterms:W3CDTF">2022-10-24T07:53:00Z</dcterms:modified>
  <cp:revision>6</cp:revision>
  <dc:subject/>
  <dc:title/>
</cp:coreProperties>
</file>